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2 августа 2016 года                                                                                                         № 869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1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22 августа 2016 года № 869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34"/>
        <w:gridCol w:w="1301"/>
        <w:gridCol w:w="1890"/>
        <w:gridCol w:w="142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сследователе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английский» для учащихся 2-4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писать грамотно» для учащихся 5-7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математика» для учащихся 5-7 классов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» для учащихся 8-9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 вопросах и ответах» для учащихся 8-9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 для учащихся 8-9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. Общество. Право» для учащихся 9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шение задач по молекулярной биологии и  генетике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естовых задач по химии разного уровня сложности» для учащихся 9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из разных разделов математики» для учащихся 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ловой английский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теории литературы» для учащихся 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хи истори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русского языка» для учащихся 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по физике» для учащихся 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7:00Z</dcterms:created>
  <dc:creator>Андрей Викторович</dc:creator>
  <dc:description/>
  <cp:keywords/>
  <dc:language>en-US</dc:language>
  <cp:lastModifiedBy>Виктория Русак</cp:lastModifiedBy>
  <cp:lastPrinted>2009-04-16T12:15:00Z</cp:lastPrinted>
  <dcterms:modified xsi:type="dcterms:W3CDTF">2016-08-24T05:23:00Z</dcterms:modified>
  <cp:revision>3</cp:revision>
  <dc:subject/>
  <dc:title> </dc:title>
</cp:coreProperties>
</file>